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</w:t>
      </w:r>
      <w:r>
        <w:rPr>
          <w:rFonts w:eastAsia="Times New Roman" w:cs="Times New Roman"/>
          <w:lang w:val="en-US" w:bidi="en-US"/>
        </w:rPr>
        <w:t>Дело № 02-0207/2615/2025</w:t>
      </w:r>
    </w:p>
    <w:p>
      <w:pPr>
        <w:pStyle w:val="Normal"/>
        <w:keepNext w:val="true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86MS0079-01-2025-000274-45</w:t>
      </w:r>
    </w:p>
    <w:p>
      <w:pPr>
        <w:pStyle w:val="Normal"/>
        <w:keepNext w:val="true"/>
        <w:spacing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</w:t>
      </w:r>
    </w:p>
    <w:p>
      <w:pPr>
        <w:pStyle w:val="Normal"/>
        <w:keepNext w:val="true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9 февраля 2025 года        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5 Сургутского судебного района города окружного значения Сургута Скоробогатая Т.Л., при секретаре Богдановичус Л.П.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"ПКО ВПК-Капитал" к Симак Кристине Станиславовне о взыскании задолженности по договору займа, судебных расходов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94-199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ые требования ООО "ПКО ВПК-Капитал" (идентификатор – ИНН 3702239395) к Симак Кристине Станиславовне (идентификатор – </w:t>
      </w:r>
      <w:r>
        <w:rPr>
          <w:rStyle w:val="CatPassportDatagrp19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о взыскании задолженности по договору займа, судебных расходов – удовлетворить в полном объёме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ООО "ПКО ВПК-Капитал" задолженность по договору займа № 22847900 от 28.08.2023 г., заключённого между ООО МФК «Мани Мен» и Симак К.С., за период с 16.12.2023 г. по 05.12.2024 г. в размере 32500 рублей 00 копеек, из которых: 20000,00 руб. сумма основного долга; 11990,00 руб. сумма процентов; 510,00 руб. сумма штрафов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Симак Кристины Станиславовны в пользу ООО "ПКО ВПК-Капитал" судебные расходы по уплате государственной пошлины в размере 4000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Апелляционные жалоба, представление могут быть поданы в течение месяца со дня принятия решения суда в окончательной форме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Т.Л. Скоробогатая</w:t>
      </w:r>
    </w:p>
    <w:p>
      <w:pPr>
        <w:pStyle w:val="Normal"/>
        <w:spacing w:before="0" w:after="0"/>
        <w:rPr>
          <w:lang w:val="en-US" w:bidi="en-US"/>
        </w:rPr>
      </w:pPr>
      <w:r>
        <w:rPr>
          <w:rStyle w:val="CatUserDefinedgrp26rplc30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right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0">
    <w:name w:val="cat-PassportData grp-19 rplc-10"/>
    <w:basedOn w:val="DefaultParagraphFont"/>
    <w:qFormat/>
    <w:rPr/>
  </w:style>
  <w:style w:type="character" w:styleId="CatUserDefinedgrp26rplc30">
    <w:name w:val="cat-UserDefined grp-26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